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lang w:val="en-US" w:eastAsia="en-US"/>
        </w:rPr>
        <w:t xml:space="preserve">Pierre-Jean SIMONIS                                                 </w:t>
      </w:r>
      <w:r>
        <w:rPr>
          <w:b w:val="false"/>
          <w:color w:val="000000"/>
          <w:sz w:val="20"/>
          <w:szCs w:val="20"/>
          <w:lang w:val="en-US" w:eastAsia="en-US"/>
        </w:rPr>
        <w:t>1/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e de la Croix Rouge,  n°223/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70  Trooz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0"/>
        </w:rPr>
        <w:t>0478/525.572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cs="Verdana" w:ascii="Verdana" w:hAnsi="Verdana"/>
          <w:sz w:val="20"/>
        </w:rPr>
        <w:tab/>
        <w:t>PIERJSIM@HOTMAIL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é le 21/03/1982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élibatai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lge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fr-BE"/>
                              </w:rPr>
                              <w:t>Chauffeur poids lourds internationa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lang w:val="fr-BE"/>
                              </w:rPr>
                              <w:t>Opérateur en entrep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Cariste brev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Cariste breveté – Permis Poids Lou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13.7pt;height:45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fr-BE"/>
                        </w:rPr>
                        <w:t>Chauffeur poids lourds international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lang w:val="fr-BE"/>
                        </w:rPr>
                        <w:t>Opérateur en entrepô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lang w:val="fr-BE"/>
                        </w:rPr>
                        <w:t>Cariste breve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lang w:val="fr-BE"/>
                        </w:rPr>
                        <w:t>Cariste breveté – Permis Poids Lou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2"/>
          <w:bdr w:val="single" w:sz="4" w:space="0" w:color="000000"/>
        </w:rPr>
      </w:pPr>
      <w:r>
        <w:rPr>
          <w:rFonts w:cs="Verdana" w:ascii="Verdana" w:hAnsi="Verdana"/>
          <w:b w:val="false"/>
          <w:bCs w:val="false"/>
          <w:color w:val="000000"/>
          <w:sz w:val="22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bdr w:val="single" w:sz="4" w:space="0" w:color="000000"/>
        </w:rPr>
      </w:pPr>
      <w:r>
        <w:rPr>
          <w:rFonts w:cs="Verdana" w:ascii="Verdana" w:hAnsi="Verdana"/>
          <w:b/>
          <w:bCs/>
          <w:color w:val="000000"/>
          <w:sz w:val="22"/>
          <w:bdr w:val="single" w:sz="4" w:space="0" w:color="000000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t>Parcours professionnel</w:t>
      </w:r>
    </w:p>
    <w:p>
      <w:pPr>
        <w:pStyle w:val="Normal"/>
        <w:ind w:right="98" w:hanging="0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gler Welkenraedt (juillet 2003-octobre 2010)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Conducteur poids lourds : </w:t>
      </w:r>
      <w:r>
        <w:rPr>
          <w:rFonts w:cs="Verdana" w:ascii="Verdana" w:hAnsi="Verdana"/>
          <w:b/>
          <w:sz w:val="20"/>
        </w:rPr>
        <w:t xml:space="preserve">transport international de voitur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>(Département fermé en octobre 201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6"/>
          <w:szCs w:val="36"/>
        </w:rPr>
        <w:t xml:space="preserve">.  </w:t>
      </w:r>
      <w:r>
        <w:rPr>
          <w:rFonts w:cs="Verdana" w:ascii="Verdana" w:hAnsi="Verdana"/>
        </w:rPr>
        <w:t xml:space="preserve">Transports voitures à Lot : </w:t>
      </w:r>
      <w:r>
        <w:rPr>
          <w:rFonts w:cs="Verdana" w:ascii="Verdana" w:hAnsi="Verdana"/>
          <w:b/>
          <w:sz w:val="20"/>
          <w:szCs w:val="20"/>
        </w:rPr>
        <w:t>transport international de voiture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(De mars 2011 à ce jour)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maines de compétences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duite de camions (permis : B C C1 E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paration des tournées et des itinérai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rgement / déchargement des marchand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possession de la carte de tachygraphe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érateur en entrepô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is : chariot élévateur, rétract, transpalette, gerb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paration de comman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ck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ôle des marchand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ôle des documents de transpo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cipe de gestion de stock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tique / bureauti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odage en Excel et Wor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mation en langage Visuel Basic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 w:val="false"/>
          <w:color w:val="000000"/>
          <w:sz w:val="20"/>
          <w:szCs w:val="20"/>
          <w:lang w:val="en-US" w:eastAsia="en-US"/>
        </w:rPr>
        <w:t>2/2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2"/>
        <w:rPr/>
      </w:pPr>
      <w:r>
        <w:rPr>
          <w:rFonts w:cs="Verdana" w:ascii="Verdana" w:hAnsi="Verdana"/>
          <w:color w:val="000000"/>
          <w:lang w:val="en-US" w:eastAsia="en-US"/>
        </w:rPr>
        <w:t>Formations et étude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right="-56" w:hanging="0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érateur en entrepôt au Forem Formation Logistique Liège (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tion poids lourds à Don Bosco Liège (2001-2003)</w:t>
      </w:r>
    </w:p>
    <w:p>
      <w:pPr>
        <w:pStyle w:val="Normal"/>
        <w:tabs>
          <w:tab w:val="clear" w:pos="708"/>
          <w:tab w:val="left" w:pos="7560" w:leader="none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pulation (semi-remorque et camion-remorq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tion chimie à Don Bosco Verviers (2000-20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2"/>
        </w:rPr>
        <w:t>Techniques sociales à Sainte Thérèse d’Avila Chénée (1998-2000)</w:t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Heading2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t>Atouts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270</wp:posOffset>
                </wp:positionV>
                <wp:extent cx="65151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1pt" to="513.9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2"/>
        </w:rPr>
        <w:t xml:space="preserve">Célibataire : Disponible en permanence même pour de longues périodes et de long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</w:t>
      </w:r>
      <w:r>
        <w:rPr>
          <w:rFonts w:cs="Verdana" w:ascii="Verdana" w:hAnsi="Verdana"/>
          <w:sz w:val="22"/>
        </w:rPr>
        <w:t>déplace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réhension moyenne de l’anglais et de l’allem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ctère calme, posé, réfléch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t>Centres d’intérêt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formatiqu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LM et para moteur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ogging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firstLine="14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655" w:firstLine="141"/>
      </w:pPr>
      <w:rPr>
        <w:rFonts w:ascii="Symbol" w:hAnsi="Symbol" w:cs="Symbol" w:hint="default"/>
      </w:rPr>
    </w:lvl>
    <w:lvl w:ilvl="2">
      <w:start w:val="2"/>
      <w:numFmt w:val="bullet"/>
      <w:lvlText w:val="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CC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color w:val="6666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666699" w:val="clear"/>
      <w:jc w:val="center"/>
      <w:outlineLvl w:val="2"/>
    </w:pPr>
    <w:rPr>
      <w:rFonts w:ascii="Monotype Corsiva" w:hAnsi="Monotype Corsiva" w:cs="Monotype Corsiva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666699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leur 0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6:00Z</dcterms:created>
  <dc:creator>biepol016</dc:creator>
  <dc:description/>
  <dc:language>en-US</dc:language>
  <cp:lastModifiedBy> </cp:lastModifiedBy>
  <cp:lastPrinted>2010-08-25T14:21:00Z</cp:lastPrinted>
  <dcterms:modified xsi:type="dcterms:W3CDTF">2013-04-27T13:46:00Z</dcterms:modified>
  <cp:revision>11</cp:revision>
  <dc:subject/>
  <dc:title>Gaston LAGAFFE</dc:title>
</cp:coreProperties>
</file>