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/>
      </w:pPr>
      <w:r>
        <w:rPr/>
        <w:t>Pierre-Jean Simonis</w:t>
      </w:r>
    </w:p>
    <w:p>
      <w:pPr>
        <w:pStyle w:val="Adresse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31950</wp:posOffset>
                </wp:positionV>
                <wp:extent cx="137160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 xml:space="preserve">88 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Rue sur le batty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4870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Trooz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Téléphone 087/26 60 82 ou 0478/52 55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0pt;mso-wrap-distance-right:0pt;mso-wrap-distance-top:0pt;mso-wrap-distance-bottom:0pt;margin-top:128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t xml:space="preserve">88 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Rue sur le batty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4870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Trooz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Téléphone 087/26 60 82 ou 0478/52 55 7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6668"/>
      </w:tblGrid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at civil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tionspersonnelles"/>
              <w:spacing w:before="240" w:after="60"/>
              <w:rPr/>
            </w:pPr>
            <w:r>
              <w:rPr/>
              <w:t>Nationalité : Belge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Age : 20 ans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Lieu de naissance : Salvador de Bahia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1986 – 1995 Enseignement fondamental</w:t>
              <w:tab/>
              <w:tab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– 1998 Enseignement secondaire (3 ans). Don bosco Remouchamps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8 – 2000 Technique de Qualification (2 ans). STE Thérèse d’Avila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Chénee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– 2001 Technique de qualification. Chimie : 4 mois. STE Claire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Professionnel chauffeur Poids Lourd : 5 mois en élève libre.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n Bosco Liège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– 2002  5°année réussie professionnel chauffeur Poids Lourd 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1 – 2002 Projet de terminer ma formation pour obtenir le permis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Expérience 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Convoyeur</w:t>
            </w:r>
          </w:p>
          <w:p>
            <w:pPr>
              <w:pStyle w:val="Nomdesocit"/>
              <w:rPr/>
            </w:pPr>
            <w:r>
              <w:rPr/>
              <w:t>2001 (Avril) Chez Weertz, Pays-Bas –Allemagne : 2 semaines</w:t>
            </w:r>
          </w:p>
          <w:p>
            <w:pPr>
              <w:pStyle w:val="Normal"/>
              <w:rPr/>
            </w:pPr>
            <w:r>
              <w:rPr/>
              <w:t>2001 (Juillet) Chez Atilamo Bebronne, Belgique – Cokerill : 3 semaines</w:t>
            </w:r>
          </w:p>
          <w:p>
            <w:pPr>
              <w:pStyle w:val="Normal"/>
              <w:rPr/>
            </w:pPr>
            <w:r>
              <w:rPr/>
              <w:t xml:space="preserve">2002 (Avril) Chez Godard, Belgique :1 jour national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Italie : 1semaine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Jobs de vacances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2000 : 1 mois : aide infirmier : hôpital psychiatrique de Lierneux</w:t>
              <w:tab/>
              <w:t xml:space="preserve">              2002 : aide dans un commerce de fromages.</w:t>
            </w:r>
          </w:p>
          <w:p>
            <w:pPr>
              <w:pStyle w:val="Normal"/>
              <w:rPr/>
            </w:pPr>
            <w:r>
              <w:rPr/>
              <w:t>Chaque année : aide à l’entretien de jardin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Intituldupos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0:51:00Z</dcterms:created>
  <dc:creator>Paul</dc:creator>
  <dc:description/>
  <dc:language>en-US</dc:language>
  <cp:lastModifiedBy>Paul</cp:lastModifiedBy>
  <dcterms:modified xsi:type="dcterms:W3CDTF">2001-07-15T13:20:00Z</dcterms:modified>
  <cp:revision>7</cp:revision>
  <dc:subject/>
  <dc:title>Assistant C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